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运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输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合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 </w:t>
      </w:r>
      <w:r>
        <w:rPr>
          <w:color w:val="000000"/>
        </w:rPr>
        <w:t>合同编号：</w:t>
      </w:r>
      <w:r>
        <w:rPr>
          <w:color w:val="000000"/>
        </w:rPr>
        <w:t>FJKDC-202</w:t>
      </w:r>
      <w:r>
        <w:rPr>
          <w:color w:val="000000"/>
        </w:rPr>
        <w:t>5</w:t>
      </w:r>
      <w:r>
        <w:rPr>
          <w:color w:val="000000"/>
        </w:rPr>
        <w:t>XXXXXX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签订地点：福建省三明市大田县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签订时间：</w:t>
      </w:r>
      <w:r>
        <w:rPr>
          <w:color w:val="000000"/>
        </w:rPr>
        <w:t>20</w:t>
      </w: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>年</w:t>
      </w:r>
      <w:r>
        <w:rPr>
          <w:color w:val="000000"/>
        </w:rPr>
        <w:t>XX</w:t>
      </w:r>
      <w:r>
        <w:rPr>
          <w:color w:val="000000"/>
        </w:rPr>
        <w:t>月</w:t>
      </w:r>
      <w:r>
        <w:rPr>
          <w:color w:val="000000"/>
        </w:rPr>
        <w:t>XX</w:t>
      </w:r>
      <w:r>
        <w:rPr>
          <w:color w:val="000000"/>
        </w:rPr>
        <w:t>日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szCs w:val="21"/>
        </w:rPr>
        <w:t>甲方：福建科达新能源科技有限公司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福建省三明市</w:t>
      </w:r>
      <w:r>
        <w:rPr>
          <w:rFonts w:ascii="宋体" w:hAnsi="宋体" w:cs="宋体"/>
          <w:szCs w:val="21"/>
        </w:rPr>
        <w:t>大田县太华镇罗丰工业园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方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根据《中华人民共和国民法典》</w:t>
      </w:r>
      <w:r>
        <w:rPr>
          <w:rFonts w:ascii="宋体" w:hAnsi="宋体" w:cs="宋体"/>
          <w:szCs w:val="21"/>
        </w:rPr>
        <w:t>及有关法律、法规的规定，经双方充分协商，特订立本合同，以资双方共同遵守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条、货物名称及品种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方承运甲方石墨等材料产品，具体明细内容以送货单等类似单据记载为准。以送货单等类似单据系本合同附件，与本合同一样具有法律效力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条、货物运输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方根据甲方的需要及要求，提供的运输服务方式为汽车运输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条、运输质量及安全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乙方必须严格执行甲方的相关管理规定，按照甲方及甲方客户装载及运输标准要求组织运输，确保货物安全、按时、完整的送达甲方客户指定的收货地点。否则，甲方有权利要求乙方承担违约责任，</w:t>
      </w:r>
      <w:r>
        <w:rPr>
          <w:rFonts w:ascii="宋体" w:hAnsi="宋体" w:cs="宋体"/>
          <w:color w:val="000000"/>
          <w:szCs w:val="21"/>
        </w:rPr>
        <w:t>每延迟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天，按此次运费的</w:t>
      </w:r>
      <w:r>
        <w:rPr>
          <w:rFonts w:cs="宋体" w:ascii="宋体" w:hAnsi="宋体"/>
          <w:color w:val="000000"/>
          <w:szCs w:val="21"/>
        </w:rPr>
        <w:t>1%</w:t>
      </w:r>
      <w:r>
        <w:rPr>
          <w:rFonts w:ascii="宋体" w:hAnsi="宋体" w:cs="宋体"/>
          <w:color w:val="000000"/>
          <w:szCs w:val="21"/>
        </w:rPr>
        <w:t>罚款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甲方委托乙方的承运货物，当甲方把承运需求提供书面或短信、微信、通知到乙方安排物流车辆，乙方应于接到通知起</w:t>
      </w:r>
      <w:r>
        <w:rPr>
          <w:rFonts w:cs="宋体" w:ascii="宋体" w:hAnsi="宋体"/>
          <w:szCs w:val="21"/>
        </w:rPr>
        <w:t>5-10</w:t>
      </w:r>
      <w:r>
        <w:rPr>
          <w:rFonts w:ascii="宋体" w:hAnsi="宋体" w:cs="宋体"/>
          <w:szCs w:val="21"/>
        </w:rPr>
        <w:t>小时内，车辆到达规定装货地点，按要求装载承运货物。如乙方超过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小时未安排车辆到达装货地点，逾期按当次运费扣除违约金费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。延误造成损失发货，重新安排别的物流公司派送运费，由乙方全额承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乙方应依约定时间、地点把货物运输送至目的地，由收货人验收。如因乙方原因造成送货时效、送货准确性失误等问题。乙方自行承担额外产生的费用，甲方可根据此次造成后果的影响，向乙方提出索赔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如乙方原因承运途中造成过失产生费用，由乙方自行承担（如车辆故障、交通事故等），且不得延误甲方约定交货要求，如货物逾期送达，甲方有权向乙方提出索赔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如乙方在承运途中遇自然灾害等不可抗力事件，造成后果由乙方自行承担，且乙方有义务第一时间与甲方协商，货物运输送达时间等事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本合同已签订的路线外，有新增客户路线，甲乙双方协商价格后，乙方应无条件履行运输承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为了货物安全、完整、准时到达目的地，乙方必知：货物为黑色粉末状、无味、无毒、怕水、真空包装、怕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乙方货车司机装车时必须要清点货物的数量、货物是否完整且无破损现象，必须盖篷布出厂，（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货车</w:t>
      </w:r>
      <w:r>
        <w:rPr>
          <w:rFonts w:ascii="宋体" w:hAnsi="宋体" w:cs="Times New Roman"/>
          <w:szCs w:val="21"/>
        </w:rPr>
        <w:t>混合装成品吨包和纸箱包装时，司机必须自带纸皮或者篷布将货物隔开，避免出现吨袋破损；</w:t>
      </w:r>
      <w:r>
        <w:rPr>
          <w:rFonts w:eastAsia="宋体" w:cs="Times New Roman" w:ascii="宋体" w:hAnsi="宋体"/>
          <w:szCs w:val="21"/>
        </w:rPr>
        <w:t>2</w:t>
      </w:r>
      <w:r>
        <w:rPr>
          <w:rFonts w:ascii="宋体" w:hAnsi="宋体" w:cs="Times New Roman"/>
          <w:szCs w:val="21"/>
        </w:rPr>
        <w:t>、货车装成品吨包出货时，司机必须自带纸皮或者篷布将吨袋与车身触碰面隔开，避免出现吨袋破损；）货物装车后在途中如果少货、破包、淋雨、污损（吨包有脚印、肮脏等明显污渍）等问题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、文明条款：乙方货车司机在货物运输及交付过程中需严格遵守以下规定：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禁止以任何形式辱骂、威胁客户或与客户发生语言肢体冲突，不得实施殴打等暴力行为；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卸货完成后如有产生废弃防护材料，需清理带走或按客户要求妥善安置，不得随意丢弃在客户仓库及周边区域；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保持职业态度，配合客户合理要求，不得以消极怠工、故意损坏货物等方式阻碍交付流程。若发生本条款所列任一行为，经客户提供有效证据（包括但不限于监控录像、现场照片，第三方证人证言等）核实后，每次罚款</w:t>
      </w:r>
      <w:r>
        <w:rPr>
          <w:rFonts w:eastAsia="宋体" w:cs="宋体" w:ascii="宋体" w:hAnsi="宋体"/>
          <w:lang w:val="en-US" w:eastAsia="zh-CN"/>
        </w:rPr>
        <w:t>1000</w:t>
      </w:r>
      <w:r>
        <w:rPr>
          <w:rFonts w:ascii="宋体" w:hAnsi="宋体" w:cs="宋体"/>
          <w:lang w:val="en-US" w:eastAsia="zh-CN"/>
        </w:rPr>
        <w:t>元。如上诉行为导致客户直接经济损失（如医疗费、货物损坏、场地清理费用等），乙方需另行全额赔偿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四条、甲乙双方的权利义务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甲方负责通知乙方需要装车运输的数量、目的地、到达时间、客户联系方式及其他相关信息。若乙方按甲方时间及质量要求送货到达甲方客户处出现异常，甲方有义务为乙方沟通与协调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货物发出后，甲方有权根据实际情况向乙方提出变更送货要求（收货地址、收货联系人、收货联系电话）或取消发运的要求，乙方应予以积极配合，期间发生的异常费用由双方商定解决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甲方有权对乙方的运作状况及管理措施提出改进建议，乙方应予以采纳并执行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甲方应按照本合同该约定向乙方支付运输费用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乙方应将将承运车辆等相关信息告知甲方，同时做好“货物交接表”。（不限于车辆行驶证、司机驾驶证、起运时间、到货时间、到货地址、货物名称、数量等）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乙方装好货物出厂后，扣除吃饭时间及路上必要的休息时间（每小时需停车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钟）保证车速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㎞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小时行驶，保证货物及时送达。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乙方有义务在运输过程中维护好《产品检测报告》、《送货单》等资料，并完整交付收货人，如乙方将资料丢失、破损、受潮等情况导致甲方被客户罚款，乙方除应承担同等金额罚款外，甲方有权另对乙方进行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次的罚款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乙方送货交付完毕后，有责任要求收货人在送货单等类似单据上签字盖章确认收货数量，同时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内将此单据回传给甲方，以电子影印件（如拍照、扫描等）单据原件要求乙方在次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前交给甲方，不能提供原件的，不支付该趟运输的运费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乙方应当遵守国家有关法律规定，按照批准的经营范围，取得能够履行本合同汽车运输业务的合法运营资格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乙方应当按照合同的要求提供适当的运输工具、配备合格的作业人员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乙方保证其具备车辆行驶证、道路运输证等应具备的有效证件，且已缴纳当年度的机动车交通事故责任强制保险、第三者责任险、车上人员责任险、承运货物责任险等保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乙方为甲方实行门到门的运输服务，货物从甲方指定地点装上车时起，至货物运抵到达地</w:t>
      </w:r>
      <w:r>
        <w:rPr>
          <w:rFonts w:ascii="宋体" w:hAnsi="宋体" w:cs="宋体"/>
          <w:color w:val="000000"/>
          <w:szCs w:val="21"/>
        </w:rPr>
        <w:t>交付完毕时止，乙方应对货物的灭失、短少、变质、污染（指包装或货物）、损坏（指包装或货物）等负责，因乙方运输导致甲方货物出现损坏、丢失、变质等影响甲方交付时，应承担因此给甲方造成的损失（包括但不限于甲方交付方对甲方货物的处罚、违约金、诉讼费、律师费、人工费等等），并按货物实际损失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ascii="宋体" w:hAnsi="宋体" w:cs="宋体"/>
          <w:color w:val="000000"/>
          <w:szCs w:val="21"/>
        </w:rPr>
        <w:t>（销售价格）对甲方进行赔偿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乙方在运输过程中若发生任何异常，须及时将真实情况通报给甲方，并做好应急措施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甲方提供的送货单为运输货物完好送达甲方指定地址的凭证，甲方依此向乙方支付运费，到货数量以收货人实收数量为准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如因甲方原因造成</w:t>
      </w:r>
      <w:r>
        <w:rPr>
          <w:rFonts w:ascii="宋体" w:hAnsi="宋体" w:cs="宋体"/>
          <w:szCs w:val="21"/>
          <w:lang w:val="en-US" w:eastAsia="zh-CN"/>
        </w:rPr>
        <w:t>超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  <w:lang w:val="en-US" w:eastAsia="zh-CN"/>
        </w:rPr>
        <w:t>小时</w:t>
      </w:r>
      <w:r>
        <w:rPr>
          <w:rFonts w:ascii="宋体" w:hAnsi="宋体" w:cs="宋体"/>
          <w:szCs w:val="21"/>
        </w:rPr>
        <w:t>不能及时</w:t>
      </w:r>
      <w:r>
        <w:rPr>
          <w:rFonts w:ascii="宋体" w:hAnsi="宋体" w:cs="宋体"/>
          <w:szCs w:val="21"/>
          <w:lang w:val="en-US" w:eastAsia="zh-CN"/>
        </w:rPr>
        <w:t>装货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</w:rPr>
        <w:t>卸货，（自然灾害、不可抗拒力因素除外）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甲方补贴</w:t>
      </w:r>
      <w:r>
        <w:rPr>
          <w:rFonts w:ascii="宋体" w:hAnsi="宋体" w:cs="宋体"/>
          <w:szCs w:val="21"/>
          <w:lang w:val="en-US" w:eastAsia="zh-CN"/>
        </w:rPr>
        <w:t>压车费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元每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晚。</w:t>
      </w:r>
      <w:r>
        <w:rPr>
          <w:rFonts w:ascii="宋体" w:hAnsi="宋体" w:cs="宋体"/>
          <w:szCs w:val="21"/>
          <w:lang w:val="en-US" w:eastAsia="zh-CN"/>
        </w:rPr>
        <w:t>乙方需在送货单上标注到厂时间和装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卸货时间，由收发地人员签字或盖章确认，以此结算压车费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六条、运输费用、结算方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  <w:szCs w:val="21"/>
        </w:rPr>
        <w:t>运输费用：价格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报价单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为含税单价（税率为</w:t>
      </w:r>
      <w:r>
        <w:rPr>
          <w:rFonts w:cs="宋体" w:ascii="宋体" w:hAnsi="宋体"/>
          <w:szCs w:val="21"/>
        </w:rPr>
        <w:t>9%</w:t>
      </w:r>
      <w:r>
        <w:rPr>
          <w:rFonts w:ascii="宋体" w:hAnsi="宋体" w:cs="宋体"/>
          <w:szCs w:val="21"/>
        </w:rPr>
        <w:t>）含货物保险费</w:t>
      </w:r>
      <w:r>
        <w:rPr>
          <w:rFonts w:ascii="宋体" w:hAnsi="宋体" w:cs="宋体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/>
          <w:szCs w:val="21"/>
        </w:rPr>
        <w:t>。</w:t>
      </w:r>
      <w:r>
        <w:rPr>
          <w:szCs w:val="21"/>
        </w:rPr>
        <w:t>以签回单确认的数量计算运费</w:t>
      </w:r>
      <w:r>
        <w:rPr>
          <w:szCs w:val="21"/>
          <w:lang w:eastAsia="zh-CN"/>
        </w:rPr>
        <w:t>。</w:t>
      </w:r>
      <w:r>
        <w:rPr>
          <w:rFonts w:ascii="Times New Roman" w:hAnsi="Times New Roman" w:cs="Times New Roman"/>
          <w:szCs w:val="21"/>
        </w:rPr>
        <w:t>货物重量以出厂重量和进厂重量分别计重，</w:t>
      </w:r>
      <w:r>
        <w:rPr>
          <w:rFonts w:ascii="Times New Roman" w:hAnsi="Times New Roman" w:cs="Times New Roman"/>
          <w:szCs w:val="21"/>
          <w:lang w:val="en-US" w:eastAsia="zh-CN"/>
        </w:rPr>
        <w:t>以科达出具的磅单作为结算参考材料。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szCs w:val="21"/>
        </w:rPr>
        <w:t>结算时间及方式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szCs w:val="21"/>
        </w:rPr>
        <w:t>2.1</w:t>
      </w:r>
      <w:r>
        <w:rPr>
          <w:szCs w:val="21"/>
        </w:rPr>
        <w:t>结算时间为对账后票到月结</w:t>
      </w:r>
      <w:r>
        <w:rPr>
          <w:szCs w:val="21"/>
          <w:lang w:val="en-US" w:eastAsia="zh-CN"/>
        </w:rPr>
        <w:t>60</w:t>
      </w:r>
      <w:r>
        <w:rPr>
          <w:szCs w:val="21"/>
        </w:rPr>
        <w:t>天（以甲方财务周期为准），</w:t>
      </w:r>
      <w:r>
        <w:rPr>
          <w:rFonts w:ascii="Times New Roman" w:hAnsi="Times New Roman" w:cs="Times New Roman"/>
          <w:szCs w:val="21"/>
        </w:rPr>
        <w:t>甲方在收到乙方提供有效的结算单据后，在运费约定到期日（以银承方式支付给乙方）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2"/>
          <w:szCs w:val="21"/>
        </w:rPr>
      </w:pPr>
      <w:r>
        <w:rPr>
          <w:szCs w:val="21"/>
        </w:rPr>
        <w:t>2.2</w:t>
      </w:r>
      <w:r>
        <w:rPr>
          <w:szCs w:val="21"/>
        </w:rPr>
        <w:t>以甲方出具的送货签收回单为凭证依据，以此签回单确认的数量计算运费。乙方需在次月</w:t>
      </w:r>
      <w:r>
        <w:rPr>
          <w:szCs w:val="21"/>
        </w:rPr>
        <w:t>5</w:t>
      </w:r>
      <w:r>
        <w:rPr>
          <w:szCs w:val="21"/>
        </w:rPr>
        <w:t>日前将</w:t>
      </w:r>
      <w:r>
        <w:rPr>
          <w:rFonts w:ascii="Times New Roman" w:hAnsi="Times New Roman" w:cs="Times New Roman"/>
          <w:szCs w:val="21"/>
        </w:rPr>
        <w:t>上月发生的运输费用信息按照规定整理成对账单（内容不限于起运时</w:t>
      </w:r>
      <w:r>
        <w:rPr>
          <w:rFonts w:ascii="宋体" w:hAnsi="宋体" w:cs="宋体"/>
          <w:color w:val="000000"/>
          <w:szCs w:val="21"/>
        </w:rPr>
        <w:t>间、到货时间、收货地址及收货人、货物名称、数量、</w:t>
      </w:r>
      <w:r>
        <w:rPr>
          <w:rFonts w:ascii="宋体" w:hAnsi="宋体" w:cs="宋体"/>
          <w:color w:val="000000"/>
          <w:szCs w:val="21"/>
        </w:rPr>
        <w:t>重量</w:t>
      </w:r>
      <w:r>
        <w:rPr>
          <w:rFonts w:ascii="宋体" w:hAnsi="宋体" w:cs="宋体"/>
          <w:color w:val="000000"/>
          <w:szCs w:val="21"/>
        </w:rPr>
        <w:t>、单价、运费等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2"/>
          <w:szCs w:val="21"/>
        </w:rPr>
        <w:t>和开具税率为</w:t>
      </w:r>
      <w:r>
        <w:rPr>
          <w:rFonts w:cs="宋体" w:ascii="宋体" w:hAnsi="宋体"/>
          <w:kern w:val="2"/>
          <w:szCs w:val="21"/>
        </w:rPr>
        <w:t>9%</w:t>
      </w:r>
      <w:r>
        <w:rPr>
          <w:rFonts w:ascii="宋体" w:hAnsi="宋体" w:cs="宋体"/>
          <w:kern w:val="2"/>
          <w:szCs w:val="21"/>
        </w:rPr>
        <w:t>增值税专用发票及送货签回单</w:t>
      </w:r>
      <w:r>
        <w:rPr>
          <w:rFonts w:ascii="宋体" w:hAnsi="宋体" w:cs="宋体"/>
          <w:kern w:val="2"/>
          <w:szCs w:val="21"/>
          <w:lang w:eastAsia="zh-CN"/>
        </w:rPr>
        <w:t>，</w:t>
      </w:r>
      <w:r>
        <w:rPr>
          <w:rFonts w:ascii="宋体" w:hAnsi="宋体" w:cs="宋体"/>
          <w:kern w:val="2"/>
          <w:szCs w:val="21"/>
          <w:lang w:val="en-US" w:eastAsia="zh-CN"/>
        </w:rPr>
        <w:t>磅单</w:t>
      </w:r>
      <w:r>
        <w:rPr>
          <w:rFonts w:ascii="宋体" w:hAnsi="宋体" w:cs="宋体"/>
          <w:kern w:val="2"/>
          <w:szCs w:val="21"/>
        </w:rPr>
        <w:t>原件交给甲方，如不及时提供结算资料的，运费结算期延后至下一个财务周期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2"/>
          <w:szCs w:val="21"/>
        </w:rPr>
        <w:t>乙方的结算账户是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kern w:val="2"/>
          <w:szCs w:val="21"/>
        </w:rPr>
        <w:t>开户名：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开户银行：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 xml:space="preserve">银行账号： 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七条、争议解决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合同在履行过程中，如发生争议，双方应友好协商，协商不成，双方同意提交合同签订地人民法院诉讼解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八条、其他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本合同经双方盖章之日起生效，有效期限截止于 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年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月 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止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合同一式二份，甲方执一份，乙方执一份，具有同等法律效力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附件报价单价格为人民币报价，此价格为长期合同价，不因节假日、天气原因、道路原因等不接单、不出车，不以调整价格为理由停运，无故停运者每单罚款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元整，运价除油价调整的情况下可相应调整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油价按</w:t>
      </w:r>
      <w:r>
        <w:rPr>
          <w:rFonts w:cs="宋体" w:ascii="宋体" w:hAnsi="宋体"/>
          <w:szCs w:val="21"/>
        </w:rPr>
        <w:t>6.73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升为基准，油价上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升，运费上涨</w:t>
      </w:r>
      <w:r>
        <w:rPr>
          <w:rFonts w:cs="宋体" w:ascii="宋体" w:hAnsi="宋体"/>
          <w:szCs w:val="21"/>
        </w:rPr>
        <w:t>3%</w:t>
      </w:r>
      <w:r>
        <w:rPr>
          <w:rFonts w:ascii="宋体" w:hAnsi="宋体" w:cs="宋体"/>
          <w:szCs w:val="21"/>
        </w:rPr>
        <w:t>，油价下调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升，运费下调</w:t>
      </w:r>
      <w:r>
        <w:rPr>
          <w:rFonts w:cs="宋体" w:ascii="宋体" w:hAnsi="宋体"/>
          <w:szCs w:val="21"/>
        </w:rPr>
        <w:t>3%)</w:t>
      </w:r>
      <w:r>
        <w:rPr>
          <w:rFonts w:ascii="宋体" w:hAnsi="宋体" w:cs="宋体"/>
          <w:szCs w:val="21"/>
        </w:rPr>
        <w:t>，正常不予调整，此价包含货物保险，发票</w:t>
      </w:r>
      <w:r>
        <w:rPr>
          <w:rFonts w:cs="宋体" w:ascii="宋体" w:hAnsi="宋体"/>
          <w:szCs w:val="21"/>
        </w:rPr>
        <w:t>9%</w:t>
      </w:r>
      <w:r>
        <w:rPr>
          <w:rFonts w:ascii="宋体" w:hAnsi="宋体" w:cs="宋体"/>
          <w:szCs w:val="21"/>
        </w:rPr>
        <w:t>税收，运费月结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天，</w:t>
      </w:r>
      <w:r>
        <w:rPr>
          <w:rFonts w:ascii="宋体" w:hAnsi="宋体" w:cs="宋体"/>
          <w:szCs w:val="21"/>
        </w:rPr>
        <w:t>货款可接收银行承兑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：福建</w:t>
      </w:r>
      <w:r>
        <w:rPr>
          <w:rFonts w:ascii="宋体" w:hAnsi="宋体" w:cs="宋体"/>
          <w:szCs w:val="21"/>
        </w:rPr>
        <w:t>科达</w:t>
      </w:r>
      <w:r>
        <w:rPr>
          <w:rFonts w:ascii="宋体" w:hAnsi="宋体" w:cs="宋体"/>
          <w:szCs w:val="21"/>
        </w:rPr>
        <w:t>新能源</w:t>
      </w:r>
      <w:r>
        <w:rPr>
          <w:rFonts w:ascii="宋体" w:hAnsi="宋体" w:cs="宋体"/>
          <w:szCs w:val="21"/>
        </w:rPr>
        <w:t>科技有限公司</w:t>
      </w:r>
      <w:r>
        <w:rPr>
          <w:rFonts w:ascii="宋体" w:hAnsi="宋体" w:cs="宋体"/>
          <w:szCs w:val="21"/>
        </w:rPr>
        <w:t xml:space="preserve">               乙方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代表：                                     授权代表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                                         日期：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00" w:hanging="0"/>
      <w:jc w:val="right"/>
      <w:rPr/>
    </w:pPr>
    <w:r>
      <w:rPr>
        <w:lang w:val="en-US" w:eastAsia="en-US"/>
      </w:rPr>
      <w:drawing>
        <wp:inline distT="0" distB="0" distL="0" distR="0">
          <wp:extent cx="1237615" cy="1974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51" r="-2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30"/>
        <w:szCs w:val="30"/>
        <w:lang w:val="en-US" w:eastAsia="en-US"/>
      </w:rPr>
      <w:t xml:space="preserve"> </w:t>
    </w:r>
    <w:r>
      <w:rPr>
        <w:rFonts w:eastAsia="Times New Roman"/>
        <w:sz w:val="30"/>
        <w:szCs w:val="30"/>
        <w:lang w:val="en-US" w:eastAsia="en-US"/>
      </w:rPr>
      <w:t xml:space="preserve">            </w:t>
    </w:r>
    <w:r>
      <w:rPr>
        <w:sz w:val="28"/>
        <w:szCs w:val="30"/>
        <w:lang w:eastAsia="zh-CN"/>
      </w:rPr>
      <w:t>福建</w:t>
    </w:r>
    <w:r>
      <w:rPr>
        <w:sz w:val="28"/>
        <w:szCs w:val="30"/>
        <w:lang w:eastAsia="zh-CN"/>
      </w:rPr>
      <w:t>科达新能源能科技有限公司</w:t>
    </w:r>
    <w:r>
      <w:rPr>
        <w:rFonts w:eastAsia="Times New Roman"/>
        <w:sz w:val="30"/>
        <w:szCs w:val="3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正文"/>
    <w:basedOn w:val="Normal"/>
    <w:next w:val="TextBody"/>
    <w:qFormat/>
    <w:pPr>
      <w:widowControl/>
      <w:spacing w:lineRule="auto" w:line="360"/>
      <w:jc w:val="left"/>
    </w:pPr>
    <w:rPr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49:00Z</dcterms:created>
  <dc:creator>王晶</dc:creator>
  <dc:description/>
  <dc:language>en-US</dc:language>
  <cp:lastModifiedBy>维谷</cp:lastModifiedBy>
  <cp:lastPrinted>2021-07-19T16:58:00Z</cp:lastPrinted>
  <dcterms:modified xsi:type="dcterms:W3CDTF">2025-04-30T06:23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31EC023E44C8B96AE42B14D24AD1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RmNGI1ZGQ5NjJhZGJhMGVkY2M4OTljY2Q2YzIzMWIiLCJ1c2VySWQiOiIzODA0MDMyMDIifQ==</vt:lpwstr>
  </property>
  <property fmtid="{D5CDD505-2E9C-101B-9397-08002B2CF9AE}" pid="5" name="commondata">
    <vt:lpwstr>commondata</vt:lpwstr>
  </property>
</Properties>
</file>